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¿CÓMO CUIDARTE EN INTERNE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es como el mundo entero… hay cosas buenas y cosas ma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gamos las malas… ¡para disfrutar más de las buena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tear con amigos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car información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guir datos para las tareas de la escuel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gar solo o con amigos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rse con familiares que viven lejos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er una página web o weblog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tir gustos e intereses con otras personas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cer trabajos para la escuela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ertirs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ay personas que buscan averiguar información personal tuya utilizando nombres y edades fals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eso, dar tus datos reales a quien no conoces mientras chateas es PELIGRO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 fotos enviadas a sitios no confiables o a personas que no conoces (o a personas que dicen ser amigos pero no lo son…) pueden ser utilizadas para cosas muy diferentes a las que tú te imagina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archivos que te envían personas desconocidas pueden contener vir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er un encuentro con alguien que conociste on line y no sabes quién es, es ¡MUY PELIGROSO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é hacer cuando una situación se pone en ROJO?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 DUDES EN CONTARLE a tus padres, maestros o adulto de confian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ndo te contacte un desconocido y te haga preguntas personales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ndo un desconocido te pida tu fotografía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ndo alguien te pida que le envíes fotos sin ropa o en poses provocativas, aún si es una persona conocida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ndo un desconocido te proponga encontrarte en algún lugar re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27:00Z</dcterms:created>
  <dc:creator>..</dc:creator>
  <dc:description/>
  <cp:keywords/>
  <dc:language>en-US</dc:language>
  <cp:lastModifiedBy>..</cp:lastModifiedBy>
  <dcterms:modified xsi:type="dcterms:W3CDTF">2008-02-17T12:28:00Z</dcterms:modified>
  <cp:revision>4</cp:revision>
  <dc:subject/>
  <dc:title/>
</cp:coreProperties>
</file>